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夏商周考古专题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夏商周考古专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</w:t>
      </w:r>
      <w:r>
        <w:rPr>
          <w:color w:val="000000"/>
          <w:sz w:val="24"/>
        </w:rPr>
        <w:t>课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考古学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赵丛苍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门课程在本科阶段考古学通论和夏商周考古课基础上，对夏商周考古方面专业知识的进一步扩大和深化。其教学目的，是对夏商周考古研究中一些重要专题和热点问题如秦文化、楚文化、巴蜀文化等作全方位、深层次解读，了解这些课题的研究的最新动态与成果。教学理念上，将考古学研究方法及学术思路潜移默化渗透于课程内容之中，以使学生在掌握专题自身内容的同时，得到研究方法方面的收获，促进学生学术研究意识和研究能力的提升。教学方法方面，在老师讲授的同时，安排学生有一定时间参与讲课，并特别特别提倡互动与交流，增强教学效果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一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早期</w:t>
      </w:r>
      <w:r>
        <w:rPr>
          <w:bCs/>
          <w:color w:val="000000"/>
          <w:sz w:val="24"/>
        </w:rPr>
        <w:t>秦文化的发现与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绪论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早期秦文化的界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研究简史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早期秦文化考古工作的收获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五、早期秦文化研究中的热点问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二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早期楚文化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早期楚文化的认定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二、研究背景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早期楚文化的分期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早期楚文化的类型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三讲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巴蜀文化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巴蜀文化的概念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研究简史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考古发现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研究与思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选讲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研讨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9:00Z</dcterms:created>
  <dc:creator>Microsoft</dc:creator>
  <dc:description/>
  <cp:keywords/>
  <dc:language>en-US</dc:language>
  <cp:lastModifiedBy>HF</cp:lastModifiedBy>
  <dcterms:modified xsi:type="dcterms:W3CDTF">2018-03-23T02:59:00Z</dcterms:modified>
  <cp:revision>6</cp:revision>
  <dc:subject/>
  <dc:title>西北大学文化遗产学院</dc:title>
</cp:coreProperties>
</file>